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Chat Screen Randomizer - By kRiS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ill randomize your chat screens.. so wheneva a user pages, a new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used.. 4 original k-spiffy chat screens have also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, firstly copy all the ansi'z into the \textfile dir.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rndm.exe into your \obv dir. Then to install this mod.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the PAGE SYSOP commands so they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    -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amount of chat screens u wish to randomize,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MNU and chaning the first option's command string to chatrnd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=[the amount of chat screens to randomize]. The chat screens 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st be in your \textfile dir and b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def.1, chatdef.2, chatdef.3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you need to do.. enjoy this m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ic - for coding the .exe to what i asked.. even if it took a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understand what i was talking abou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UPt - for 2 of the chat scree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     - for the other 2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AS BROUGHT TO YOU BY THE LETTER "x" AND THE NUMBER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can be contacted at [krisis@speednet.com.au] or at ORGANiZEd 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612-876-1536]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